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ÖLHİSAR HALK EĞİTİMİ MERKEZİ MÜDÜRLÜĞÜ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……………………………………………………………. Okulu ………………….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bölümü mezunuyum. Daha önceki yıllarda Yaygın Eğitim kursunda görev aldım / almadı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üdürlüğünüzce açılacak olan ………..………………………….……… kurslarında göre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mak istiyoru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2024 – 2025 Eğitim-Öğretim yılında merkez mahalle, köy ve kasabalarında görev verildiğ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akdirde yakın ve uzaklığına bakmadan çalışmayı kabul ediyorum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Gereğini bilgilerinize arz ederim.</w:t>
      </w:r>
    </w:p>
    <w:p>
      <w:pPr>
        <w:pStyle w:val="Normal"/>
        <w:ind w:left="7080" w:hanging="0"/>
        <w:jc w:val="both"/>
        <w:rPr/>
      </w:pPr>
      <w:r>
        <w:rPr/>
        <w:t>…</w:t>
      </w:r>
      <w:r>
        <w:rPr/>
        <w:t>. / …. / 202.…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Adı Soyadı İmza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89"/>
        <w:gridCol w:w="287"/>
        <w:gridCol w:w="1417"/>
        <w:gridCol w:w="669"/>
        <w:gridCol w:w="891"/>
        <w:gridCol w:w="1417"/>
        <w:gridCol w:w="66"/>
        <w:gridCol w:w="1238"/>
        <w:gridCol w:w="1212"/>
      </w:tblGrid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ÜS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drolu Öğretm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let Memu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niversite Öğretim Üyes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ğkur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ekli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K’lı Çalış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GK’sı Olmay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 ALMAK İSTEDİĞİNİZ ZAMAN DİLİMİ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fta içi sabah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fta içi öğleden sonra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fta içi akşam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fta Sonu gündüz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D R E S</w:t>
        <w:tab/>
        <w:t xml:space="preserve">: </w:t>
      </w:r>
      <w:r>
        <w:rPr/>
        <w:t>..………………………..………………………..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..………………………..………………………..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TC No :</w:t>
      </w:r>
      <w:r>
        <w:rPr>
          <w:sz w:val="16"/>
          <w:szCs w:val="16"/>
        </w:rPr>
        <w:t xml:space="preserve"> ………………..…………………  </w:t>
      </w:r>
      <w:r>
        <w:rPr/>
        <w:t>Doğum Tarihi: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 xml:space="preserve">Tel  Cep </w:t>
        <w:tab/>
      </w:r>
      <w:r>
        <w:rPr/>
        <w:t>: 0 (        )  ..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KLER</w:t>
        <w:tab/>
        <w:tab/>
        <w:t>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Nüfus cüzdan fotokopis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Diploma fotokopisi. (Talep ettiği kurs alanında) Aynı alanda varsa Doktora, Yüksek Lisans, pedagojik formasyon belgeler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ha önce usta öğreticilik yaptıysa bununla ilgili SSK dökümü.(a-Sigortalılık Tescil ve Hizmet Kaydı Tespiti. b- İşyeri Unvan listesi. SGK’dan alınacak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lli Eğitim Bakanlığına bağlı Okul ve Kurumlarında SSK’lı olarak çalışılmış ise yıl bazlı çalıştığı gün sayısını gösterir tablonun doldurulup teslimi (Ek de sunulmuştur. Kişi kendi dolduracak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arsa alanında, ustalık belgesi, usta öğreticilik belges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antasyon eğitim belgesi. (Görevde olan kadrolu öğretmenler ve öğretim görevlileri hariç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Plastik telli dosy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Sabıka kayd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Resmi görevliler için görev yeri belges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1 adet Fotoğraf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ot</w:t>
      </w:r>
      <w:r>
        <w:rPr>
          <w:sz w:val="22"/>
          <w:szCs w:val="22"/>
        </w:rPr>
        <w:t xml:space="preserve"> : Görevlendirildiğiniz takdirde sağlık raporu (Tek tabip sağlık ocağından) istenecekti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 İşareti olan belgeler zorunludur. Gerçeğe aykırı bilgi ve belge verenlerin başvuruları iptal edilecektir.</w:t>
      </w:r>
    </w:p>
    <w:sectPr>
      <w:headerReference w:type="default" r:id="rId2"/>
      <w:type w:val="nextPage"/>
      <w:pgSz w:w="11906" w:h="16838"/>
      <w:pgMar w:left="1418" w:right="992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(BAŞVURU FORMU)</w:t>
    </w:r>
  </w:p>
  <w:p>
    <w:pPr>
      <w:pStyle w:val="Normal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26:00Z</dcterms:created>
  <dc:creator>eğitim</dc:creator>
  <dc:description/>
  <dc:language>en-US</dc:language>
  <cp:lastModifiedBy>MUDURYRD</cp:lastModifiedBy>
  <cp:lastPrinted>2018-08-27T10:52:00Z</cp:lastPrinted>
  <dcterms:modified xsi:type="dcterms:W3CDTF">2024-07-31T13:26:00Z</dcterms:modified>
  <cp:revision>2</cp:revision>
  <dc:subject/>
  <dc:title>B U R D U R</dc:title>
</cp:coreProperties>
</file>